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2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3685"/>
        <w:gridCol w:w="3686"/>
        <w:gridCol w:w="3120"/>
        <w:gridCol w:w="2552"/>
      </w:tblGrid>
      <w:tr>
        <w:trPr>
          <w:trHeight w:val="501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499745</wp:posOffset>
                      </wp:positionV>
                      <wp:extent cx="12623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9.35pt" to="99.4pt,3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Grupo VEGETBAIX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60470</wp:posOffset>
                      </wp:positionV>
                      <wp:extent cx="1336040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73279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upo VEGETBAIX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getais com baixo teor calór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FFFFFF" strokeweight="0pt" style="position:absolute;rotation:-0;width:105.2pt;height:57.7pt;mso-wrap-distance-left:9.05pt;mso-wrap-distance-right:9.05pt;mso-wrap-distance-top:0pt;mso-wrap-distance-bottom:0pt;margin-top:296.1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rupo VEGETBAIX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getais com baixo teor calór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21320</wp:posOffset>
                      </wp:positionH>
                      <wp:positionV relativeFrom="paragraph">
                        <wp:posOffset>2312670</wp:posOffset>
                      </wp:positionV>
                      <wp:extent cx="1541780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37147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upo LE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ites e Deriva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FFFFFF" strokeweight="0pt" style="position:absolute;rotation:-0;width:121.4pt;height:29.25pt;mso-wrap-distance-left:9.05pt;mso-wrap-distance-right:9.05pt;mso-wrap-distance-top:0pt;mso-wrap-distance-bottom:0pt;margin-top:182.1pt;mso-position-vertical-relative:text;margin-left:6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rupo LEI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ites e Deriv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21320</wp:posOffset>
                      </wp:positionH>
                      <wp:positionV relativeFrom="paragraph">
                        <wp:posOffset>4217670</wp:posOffset>
                      </wp:positionV>
                      <wp:extent cx="1541780" cy="369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36957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upo BC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bidas, Codimentos, Di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FFFFFF" strokeweight="0pt" style="position:absolute;rotation:-0;width:121.4pt;height:29.1pt;mso-wrap-distance-left:9.05pt;mso-wrap-distance-right:9.05pt;mso-wrap-distance-top:0pt;mso-wrap-distance-bottom:0pt;margin-top:332.1pt;mso-position-vertical-relative:text;margin-left:6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rupo BCD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bidas, Codimentos, Di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jc w:val="center"/>
              <w:rPr>
                <w:sz w:val="20"/>
              </w:rPr>
            </w:pPr>
            <w:r>
              <w:rPr>
                <w:sz w:val="20"/>
              </w:rPr>
              <w:t>Vegetais com baixíssimo teor calór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BRIN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L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I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MEIR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DIN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AL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ÓCOL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U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CÓ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AR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INAF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X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BIÇ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PINO - TOM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MENT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BANE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LH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S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AL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IO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ÓBO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AR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INGE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ERRA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B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O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H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UME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VE-FLOR  ERVIL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MI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AB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GE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 F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uta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 PMB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ães, Massas,Biscoitos. Cereia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 CAQU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nes, Queijos, Ov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 Gor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duras</w:t>
            </w:r>
          </w:p>
        </w:tc>
      </w:tr>
      <w:tr>
        <w:trPr>
          <w:trHeight w:val="990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ACAXI - 1 RODELA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ROL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GUA DE COCO - 1 COPO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IXA - 2 MÉD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RA - MEIO CO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ANA D'ÁGUA - MEIA FR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ANA MAÇÃ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ANA OURO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ANA PRAT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JÁ-MANGA - 1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JU - 1 MÉDIOCAQUI - 1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MBOLA - 1 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EJA - 6 FR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MASCO - 2 MÉD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O - 1 MÉ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MBOESA - 10 FR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UTA-DE-CONDE - MEIA FR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IAB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PEFRUIT - MEIA FR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BUTICABA - 10 FR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A - 4 BAGOS  JAMBO - 4 FR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WI - 1 MÉ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RANJ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A DA PÉRSI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ÇÃ - 1 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MÃO - 1 FATIA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G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ACUJÁ - 1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ANCIA - 1 FATIA 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ÃO - 1 FATIA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NGO -  10 FRUTASNECTARINA - 1 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ÊSPERA - 3 PEQUE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 - 1 COLHER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ÊSSEGO - 1 MÉ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ANGA - MEIO CO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Ã - MEIA FR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DA DE FRUTAS - 3 COLHE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ÂMARA - 2 MÉD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GERINA - 1 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VA - 10 FRUTA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PIM - 1 PEDAÇO MÉ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Z - 2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IA - 3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ATA DOCE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ATA INGLESA - 1 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SCOITO CREAM CRACKER -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ACHA ÁGUA E SAL -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N FLAKES - 1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AD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INHA - 2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OFA - 1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IJÃO - 4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E DE TRIGO - 3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ÃO DE BICO - 2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ANHA - 2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TILHA - 2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ARRÃO - 2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SENA - 1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HO VERDE - 4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HOQUE - 2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QUEC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ÃO DE CENTEIO - 1 FA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ÃO DE FORMA - 1 FA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ÃO DE GRAHAM - 1 FA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ÃO INTEGRAL - 1 FA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ÃO FRANCÊS - MEIO PEQ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TEL - 1 MÉ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POCA - 1 PACOTE PEQ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RÃO - 2 COLH.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ZZA - 1 FATIA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RADA - 6 DAS PEQUE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MOÇOS - 3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BRITO - 1 TERÇO DE B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ARÃO - 2 MÉD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NEIRO - 1 TERÇO DE B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NE SECA - 1 PEDAÇO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VIAR - 1 COLHER DE SOBREM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ELHO - MEIO B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ADINHA - 2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ÍGADO - 1 TERÇO DE B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DUE DE QUEIJO - 25 GRAM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GO - 1 TERÇO DE B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GOSTA - 1 PEDAÇO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GUIÇA - 1 PEDAÇO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LA - 1 PORÇÃO 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LHÃO - 1 PORÇÃO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ADELA - 2 FATIAS FI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RAS - 1 PORÇÃO PEQUENA  OVO DE CODORNA - 3 UNIDAD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O DE GALINHA - 1 UNI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O - 1 PEDAÇO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O - 1 TERÇO DE B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 - 1 TERÇO DE B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IXE - MEIA POSTA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VO - 1 PORÇÃO 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UNTO MAGRO - 2 FAT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IJO - 1 FA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IJO COTTAGE - 2 COLHE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IJÃO - 1 COLHER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TA - 2 FATIAS FI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ME - 1 FATIA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SICHA - 1 PEQU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I - 3 DE TAMANHO MÉ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CA - 1 TERÇO DE B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ITE - 1 COLHER DE CH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ITONA - 4 MÉD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ON - 1 FATIA PEQUENA - CREME DE LEITE - 1 COLH. DE S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ONESE - 1 COLHER DE CHÁ  MAIONESE LIGHT - 2 COLH. DE CH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TEIGA - 1 COLHER DE CH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GARINA - 1 COLHER DE CH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ÓLEO VEGETAL - 1 COLHER DE CHÁ PATÊ - 1 COLHER DE CHÁ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LHADA - MEIO CO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GURTE NATURAL - 1 CO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GURTE DIET - 2 FRAS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TE DESNATADO - 1 CO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ITE INTEGRAL - MEIO CO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TE INTEGRAL EM PÓ - 1 COL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DIM DIET - 1 PEQUE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VETE DIET - 1 B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OÇANTES, ALHO, CAF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ELA ,CHÁ, CEBOLIN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INHO, CRA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VA-DO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ATINA DIETÉTICA  HORTELÃ, LIM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ONADA'M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ÉG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ME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RIGERANTES DIETÉTIC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VINAG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0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7:00Z</dcterms:created>
  <dc:creator> </dc:creator>
  <dc:description/>
  <cp:keywords/>
  <dc:language>en-US</dc:language>
  <cp:lastModifiedBy>Gilmar</cp:lastModifiedBy>
  <cp:lastPrinted>2001-02-04T20:40:00Z</cp:lastPrinted>
  <dcterms:modified xsi:type="dcterms:W3CDTF">2014-08-25T14:56:00Z</dcterms:modified>
  <cp:revision>9</cp:revision>
  <dc:subject/>
  <dc:title>Grupo VEGETBAIXI</dc:title>
</cp:coreProperties>
</file>