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10"/>
        <w:gridCol w:w="10"/>
        <w:gridCol w:w="3050"/>
        <w:gridCol w:w="1400"/>
        <w:gridCol w:w="2020"/>
        <w:gridCol w:w="2700"/>
        <w:gridCol w:w="3330"/>
      </w:tblGrid>
      <w:tr>
        <w:trPr>
          <w:trHeight w:val="90" w:hRule="atLeast"/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Café da Manhã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b/>
                <w:bCs/>
                <w:sz w:val="16"/>
              </w:rPr>
              <w:t>( Podendo ser até um de cada grupo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moço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antar</w:t>
            </w:r>
          </w:p>
        </w:tc>
      </w:tr>
      <w:tr>
        <w:trPr>
          <w:trHeight w:val="340" w:hRule="atLeast"/>
          <w:cantSplit w:val="true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1 desse grupo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HADA - MEIO CO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OGURTE NATURAL - 1 CO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OGURTE DIET - 2 FRASCO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CAFÉ – 1/2  XÍCARA c/ adoçante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TE DESNATADO - 1 CO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TE INTEGRAL - MEIO COP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LEITE INTEGRAL EM PÓ - 1 COLH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nThickSmallGap" w:sz="24" w:space="0" w:color="000000"/>
            </w:tcBorders>
            <w:shd w:fill="CCC0D9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highlight w:val="lightGray"/>
              </w:rPr>
              <w:t>VEGETAI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 1 desse grupo)  -Porção peque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ou 2 desse gru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ROZ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ATA DOCE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ATA INGLESA - 1 MÉ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INHA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OFA - 1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IJÃO - 4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ÃO DE BICO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ANHA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TILHA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ARRÃO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HO VERDE - 4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HOQUE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QUECA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TEL - 1 MÉ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ÃO - 2 COLH. SOP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IZZA - 1 FATIA PEQUENA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desse gru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EITE - 1 COLHER DE CH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EITONA - 4 MÉDI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ON - 1 FATIA PEQUENA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LEITE - 1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IONESE - 1 COLHER DE CHÁ 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MAIONESE LIGHT - 2 COLH. </w:t>
            </w:r>
            <w:r>
              <w:rPr>
                <w:sz w:val="16"/>
              </w:rPr>
              <w:t>DE CHÁ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ÓLEO VEGETAL - 1 COLHER</w:t>
            </w:r>
          </w:p>
        </w:tc>
      </w:tr>
      <w:tr>
        <w:trPr>
          <w:trHeight w:val="582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0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ÓB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PAR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ING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ERRA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BO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O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UC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UME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UVE-FL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VIL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I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AB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GEM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MENT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OBRIN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EL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EIR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EDIN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ÓCOL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ARO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INAF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PI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BANE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LH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1 desse grupo )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CORN FLAKES - 1 COLH. </w:t>
            </w:r>
            <w:r>
              <w:rPr>
                <w:sz w:val="16"/>
              </w:rPr>
              <w:t>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ADA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E DE TRIGO - 3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SENA - 1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ÃO DE CENTEIO - 1 FAT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ÃO DE FORMA - 1 FAT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ÃO DE GRAHAM - 1 FAT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ÃO INTEGRAL - 1 FAT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ÃO FRANCÊS - MEIO PEQ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RADA - 6 DAS PEQUEN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ATA DOCE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IA - 3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COITO CREAM CRACKER -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ACHA ÁGUA E SAL –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bottom w:val="single" w:sz="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1 desse grupo 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ORTADELA - 2 FATIAS FIN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O DE CODORNA - 3 UNIDA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O DE GALINHA - 1 UN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UNTO MAGRO - 2 FATI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JO - 1 FAT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JO COTTAGE - 2 COLHE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EIJÃO - 1 COLHER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OTA - 2 FATIAS FIN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ME - 1 FATIA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</w:t>
            </w:r>
            <w:r>
              <w:rPr>
                <w:sz w:val="16"/>
              </w:rPr>
              <w:t xml:space="preserve">: </w:t>
            </w:r>
            <w:r>
              <w:rPr>
                <w:sz w:val="20"/>
              </w:rPr>
              <w:t>Manteiga Ou Margarina diet/light  - 1 Colher De Chá Para Passar  No Pão!</w:t>
            </w:r>
          </w:p>
        </w:tc>
        <w:tc>
          <w:tcPr>
            <w:tcW w:w="1400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vMerge w:val="restart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desse gru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ROZ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ATA DOCE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ATA INGLESA - 1 MÉ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INHA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OFA - 1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ÃO DE BICO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ANHA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TILHA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ARRÃO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HO VERDE - 4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HOQUE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QUECA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TEL - 1 MÉ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ÃO - 2 COLH.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ZZA - 1 FATIA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3"/>
              <w:rPr/>
            </w:pPr>
            <w:r>
              <w:rPr/>
              <w:t>* ESCOLHA DE 1 A 3 NO GRUPO DAS MISTURA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 ESCOLHA 2 NO GRUPO DOS VEGETAI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* </w:t>
            </w:r>
            <w:r>
              <w:rPr>
                <w:b/>
                <w:bCs/>
                <w:sz w:val="20"/>
              </w:rPr>
              <w:t>Sobremesa</w:t>
            </w:r>
            <w:r>
              <w:rPr>
                <w:b/>
                <w:bCs/>
                <w:sz w:val="16"/>
              </w:rPr>
              <w:t xml:space="preserve"> -  ESCOLHA UMA FRUTA NOS GRUPO DAS FRUTA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Importante :</w:t>
            </w:r>
            <w:r>
              <w:rPr>
                <w:sz w:val="20"/>
              </w:rPr>
              <w:t xml:space="preserve"> Uma atividade física e uma dieta balanceada, são fundamentais para a manutenção do peso e da saúde.  Procure estar fazendo uma atividade física pelo menos 3 vezes por semana, de 20 a 40 minutos por sessão. Caminhar ou andar de bicicleta é uma boa sugestão para quem não pode freqüentar uma academia.  Depois de uma perda de peso muito acentuada poderá ser necessário um trabalho complementar  com musculação. </w:t>
            </w:r>
            <w:r>
              <w:rPr>
                <w:b/>
                <w:bCs/>
                <w:sz w:val="20"/>
              </w:rPr>
              <w:t>Na estabilização da perda de peso antes da meta estabelecida, passe para a dieta de 1000 ou 800 Kcal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nThickSmallGap" w:sz="2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ISTURAS ( De 1 a 3 desse grupo 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ABF8F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JO - 1 FAT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JO COTTAGE - 2 COLHE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EIJÃO - 1 COLHER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OTA - 2 FATIAS FIN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ME - 1 FATIA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SICHA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I - 3 DE TAMANHO MÉ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A - 1 TERÇO DE BIF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400</wp:posOffset>
                      </wp:positionV>
                      <wp:extent cx="16090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Sobremesa -Escolha uma fruta do grupo das FRUTAS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4.7pt;mso-wrap-distance-left:9.05pt;mso-wrap-distance-right:9.05pt;mso-wrap-distance-top:0pt;mso-wrap-distance-bottom:0pt;margin-top:2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obremesa -Escolha uma fruta do grupo das FRUTAS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itar açúcar e doces em geral . Chocolates, balas , brigadeiros, bolos, tortas, geléias, marmelada, mel , leite condensado, refrigerantes, bebidas alcoólicas; possuem um alto valor calórico. Gelatina (comer moderadamente). Prefira sempre os alimentos e bebidas diet/Light . Para   sucos e bebidas naturais,  utilize adoçantes como zerocal e similares se necessário.</w:t>
            </w:r>
          </w:p>
        </w:tc>
        <w:tc>
          <w:tcPr>
            <w:tcW w:w="3330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0" w:type="dxa"/>
            <w:gridSpan w:val="4"/>
            <w:tcBorders>
              <w:top w:val="dashed" w:sz="4" w:space="0" w:color="000000"/>
              <w:left w:val="single" w:sz="4" w:space="0" w:color="000000"/>
              <w:right w:val="thinThickSmallGap" w:sz="2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FRUTAS – ( 1 desse grupo ) 1 HORA ANTES DO ALMOÇO</w:t>
            </w:r>
          </w:p>
        </w:tc>
        <w:tc>
          <w:tcPr>
            <w:tcW w:w="3420" w:type="dxa"/>
            <w:gridSpan w:val="2"/>
            <w:vMerge w:val="restart"/>
            <w:tcBorders>
              <w:left w:val="thinThickSmallGap" w:sz="2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RITO - 1 TERÇO DE B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ARÃO - 2 MÉDI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NEIRO - 1 TERÇO DE B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NE SECA - 1 PEDAÇO PEQUE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VIAR - 1 COLHER DE SOBREME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ELHO - MEIO B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ADINHA - 2 COLH.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ÍGADO - 1 TERÇO DE B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UE DE QUEIJO - 25 GRAM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GO - 1 TERÇO DE B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OSTA - 1 PEDAÇO PEQUE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GÜIÇA - 1 PEDAÇO PEQUE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LA - 1 PORÇÃO MÉ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XILHÃO - 1 PORÇÃO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TADELA - 2 FATIAS FIN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STRAS - 1 PORÇÃO PEQUEN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O DE CODORNA - 3 UNIDA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O DE GALINHA - 1 UN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O - 1 PEDAÇO PEQUE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O - 1 TERÇO DE B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U - 1 TERÇO DE B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IXE - MEIA POSTA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VO - 1 PORÇÃO MÉ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UNTO MAGRO - 2 FATI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820" w:type="dxa"/>
            <w:tcBorders>
              <w:left w:val="single" w:sz="4" w:space="0" w:color="000000"/>
              <w:bottom w:val="thinThick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CAXI - 1 RODELA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GUA DE COCO - 1 COPO PEQUE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IXA - 2 MÉDI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 D'ÁGUA - MEIA FRU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 MAÇÃ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 OURO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 PRATA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JÁ-MANGA - 1 PEQUE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QUI - 1 PEQUE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EJA - 6 FRUT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IABA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BUTICABA - 10 FRUT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WI - 1 MÉ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ANJA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GERINA - 1 MÉ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VA - 10 FRUTAS  </w:t>
            </w:r>
          </w:p>
          <w:p>
            <w:pPr>
              <w:pStyle w:val="Normal"/>
              <w:rPr>
                <w:b/>
                <w:b/>
                <w:bCs/>
                <w:sz w:val="16"/>
                <w:shd w:fill="CCCCCC" w:val="clear"/>
              </w:rPr>
            </w:pPr>
            <w:r>
              <w:rPr>
                <w:b/>
                <w:bCs/>
                <w:sz w:val="16"/>
                <w:shd w:fill="CCCCCC" w:val="clear"/>
              </w:rPr>
            </w:r>
          </w:p>
        </w:tc>
        <w:tc>
          <w:tcPr>
            <w:tcW w:w="3370" w:type="dxa"/>
            <w:gridSpan w:val="3"/>
            <w:tcBorders>
              <w:bottom w:val="thinThickSmallGap" w:sz="24" w:space="0" w:color="000000"/>
              <w:right w:val="thinThick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hd w:fill="CCCCCC" w:val="clear"/>
              </w:rPr>
            </w:pPr>
            <w:r>
              <w:rPr>
                <w:b/>
                <w:bCs/>
                <w:sz w:val="16"/>
                <w:shd w:fill="CCCCCC" w:val="clea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A DA PÉRSIA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ÇÃ - 1 MÉ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MÃO - 1 FATIA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GA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ACUJÁ - 1 PEQUE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ANCIA - 1 FATIA MÉ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ÃO - 1 FATIA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NGO -  10 FRUT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TARINA - 1 MÉ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A - 1 COLHER DE SO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ÊRA - 1 PEQUE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ÊSSEGO - 1 MÉ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TANGA - MEIO CO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DA DE FRUTAS - 3 COLHE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ÂMARA - 2 MÉDIAS </w:t>
            </w:r>
          </w:p>
          <w:p>
            <w:pPr>
              <w:pStyle w:val="Normal"/>
              <w:rPr>
                <w:b/>
                <w:b/>
                <w:bCs/>
                <w:sz w:val="16"/>
                <w:shd w:fill="CCCCCC" w:val="clear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20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hd w:fill="CCCCCC" w:val="clear"/>
              </w:rPr>
            </w:pPr>
            <w:r>
              <w:rPr>
                <w:b/>
                <w:bCs/>
                <w:sz w:val="16"/>
                <w:shd w:fill="CCCCCC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NCHE / CAFÉ DA TARDE – 1 desse grup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ÃO FRANCÊS –  1/2  PEQ.                           AVEIA – 3 COL. SOPA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ÃO DE FORMA, CENTEIO, GRAHAN,      PASTEL – 1 MÉDIO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GRAL – 1 FATIA                                    PIPOCA - 1 PCT PEQ .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OLACHA ÁGUA E SAL – 2                         PIZZA – 1 FATIA PEQ.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CORN FLAKES – 1 COL. </w:t>
            </w:r>
            <w:r>
              <w:rPr>
                <w:sz w:val="16"/>
              </w:rPr>
              <w:t>SOPA                    EMPADA – 1 PEQ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RADA – 6 DAS PEQUENAS                  CHÁ – 1 XÍCARA PEQ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60960</wp:posOffset>
                      </wp:positionV>
                      <wp:extent cx="2631440" cy="796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144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cure sempre variar sua alimentação utilizando a cada dia ingredientes diferentes dos grupos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2pt;height:62.75pt;mso-wrap-distance-left:9.05pt;mso-wrap-distance-right:9.05pt;mso-wrap-distance-top:0pt;mso-wrap-distance-bottom:0pt;margin-top:4.8pt;mso-position-vertical-relative:text;margin-left:27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ure sempre variar sua alimentação utilizando a cada dia ingredientes diferentes dos grupo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GUA DE COCO  - 1 COPO PEQ.                SUCO NATURAL -  1 COPO PEQ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OBS: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Manteiga diet/light para passar no pão – 1 col. de chá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Elaboração de cardápio para 1200 Kcal. – ASSOCIAÇÃO PAK SHAO LIN DE KUNG FU </w:t>
      </w:r>
      <w:r>
        <w:rPr>
          <w:b/>
          <w:bCs/>
        </w:rPr>
        <w:t xml:space="preserve">– </w:t>
      </w:r>
      <w:hyperlink r:id="rId2">
        <w:r>
          <w:rPr>
            <w:rStyle w:val="InternetLink"/>
            <w:b/>
            <w:bCs/>
          </w:rPr>
          <w:t>www.pakshaolin.org</w:t>
        </w:r>
      </w:hyperlink>
      <w:r>
        <w:rPr>
          <w:b/>
          <w:bCs/>
        </w:rPr>
        <w:t xml:space="preserve"> - (Mestre Gilmar Danta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450" w:right="37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shaol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56:00Z</dcterms:created>
  <dc:creator>Gilmar</dc:creator>
  <dc:description/>
  <cp:keywords/>
  <dc:language>en-US</dc:language>
  <cp:lastModifiedBy>Gilmar</cp:lastModifiedBy>
  <dcterms:modified xsi:type="dcterms:W3CDTF">2014-08-25T14:40:00Z</dcterms:modified>
  <cp:revision>55</cp:revision>
  <dc:subject/>
  <dc:title>Elaboração de cardápio para 1200 Kcal</dc:title>
</cp:coreProperties>
</file>